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1040"/>
        <w:gridCol w:w="378"/>
        <w:gridCol w:w="850"/>
        <w:gridCol w:w="1016"/>
        <w:gridCol w:w="260"/>
        <w:gridCol w:w="709"/>
        <w:gridCol w:w="142"/>
        <w:gridCol w:w="567"/>
        <w:gridCol w:w="283"/>
        <w:gridCol w:w="142"/>
        <w:gridCol w:w="141"/>
        <w:gridCol w:w="284"/>
        <w:gridCol w:w="567"/>
        <w:gridCol w:w="1393"/>
      </w:tblGrid>
      <w:tr>
        <w:trPr>
          <w:tblHeader w:val="true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CT-PLAGRH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ÂMARA TÉCNICA DE PLANEJAMENTO E GERENCIAMENTO DE RECURSOS HÍDRICOS</w:t>
            </w:r>
          </w:p>
        </w:tc>
      </w:tr>
      <w:tr>
        <w:trPr>
          <w:tblHeader w:val="true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ICHA RESUMO DA OBRA, SERVIÇO OU PROJETO PARA FINS DE SOLICITAÇÃO DE RECURSOS DO FEHIDRO</w:t>
            </w:r>
          </w:p>
        </w:tc>
      </w:tr>
      <w:tr>
        <w:trPr>
          <w:tblHeader w:val="true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CUPERAÇÃO E CONSERVAÇÃO DO SOLO (EROSÃO, ASSOREAMENTO, DEGRADAÇÃO, DRENAGEM , CONTROLE DE INUNDAÇÕES, ETC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szCs w:val="24"/>
              </w:rPr>
              <w:t>(</w:t>
            </w:r>
            <w:r>
              <w:rPr>
                <w:b/>
                <w:i/>
                <w:color w:val="000000"/>
                <w:szCs w:val="24"/>
              </w:rPr>
              <w:t xml:space="preserve">DELIBERAÇÃO CBH/SMG 17/09 - </w:t>
            </w:r>
            <w:r>
              <w:rPr>
                <w:b/>
                <w:i/>
                <w:szCs w:val="24"/>
              </w:rPr>
              <w:t xml:space="preserve">ANEXO XIII) 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INTERESSADO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ão Social ou Nome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CONTATOS - INDICAMOS A PESSOA ABAIXO QUALIFICADA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EMPREENDIMENTO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/Serviç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(empreendimento)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ia Hidrográfica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Bacia Hidrográfica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 Receptor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níci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Término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POPULAÇÃO</w:t>
            </w:r>
          </w:p>
        </w:tc>
      </w:tr>
      <w:tr>
        <w:trPr>
          <w:trHeight w:val="240" w:hRule="atLeast"/>
          <w:cantSplit w:val="true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amente atendida pelo empreendimento: (hab)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o(s) municipio(s): (hab)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JUSTIFICATIVA E BENEFÍCIOS DECORRENTE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6. TIPO DE OBRA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rvatórios contenção e Terraceamen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ização de córrego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eria de águas pluviais e Dissipador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 OBJETIVO DA OBRA/SERVIÇO A SER EXECUTADO</w:t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peração e proteção de manancial de abastecimento publico</w:t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uperação e proteção de outros mananciais </w:t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 TIPO DE SOLO DA ÁREA DE CONTRIBUIÇÃO DO EMPREENDIMENTO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s Arenosos, Susceptíveis à erosão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olos areno-argilosos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olos argiloso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DECLIVIDADE DO TERRENO NO LOCAL DO EMPREENDIMENTO (CARTA DO IBGE)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uperior a 20 %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De 10 %  a  20 %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Abaixo de 10 %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COBERTURA VEGETAL NATIVA NA ÁREA DE CONTRIBUIÇÃO DA MICRO BACIA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Inferior a 1% da área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Entre 1% e 10 %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uperior a 10 %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 RECURSOS FINANCEIRO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s (R$)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do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apartida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sui Dotação Orçamentária (Com comprovação)?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(R$)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iste Solicitação de Financiamentos em Outros Órgãos?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(R$)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  RESPONSÁVEL TÉCNICO PELO PROJETO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635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.G.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 PLANO ESTADUAL DE RECURSOS HÍDRICOS  – TEM CONHECIMENTO?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Empreendimento Enquadra-se em Ação Relativa a Qual Prog. de Duração Continuada ( PDC’s 1 a 8)?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C: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  ESCLARECIMENTOS ADICIONAIS SOBRE  O EMPREENDIMENTO JULGADOS IMPRESCINDÍVEIS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  DECLARAÇÃO DO INTERESSADO</w:t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mos que  estamos de acordo com o  projeto elaborado, com as informações aqui apresentadas e as constantes dos demais documentos que compõem o projeto.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: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.: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4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4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4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6" w:type="dxa"/>
            <w:gridSpan w:val="1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aps/>
      <w:color w:val="00000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38:00Z</dcterms:created>
  <dc:creator>.</dc:creator>
  <dc:description/>
  <cp:keywords/>
  <dc:language>en-US</dc:language>
  <cp:lastModifiedBy>Cliente</cp:lastModifiedBy>
  <cp:lastPrinted>2004-08-17T14:10:00Z</cp:lastPrinted>
  <dcterms:modified xsi:type="dcterms:W3CDTF">2009-12-14T11:50:00Z</dcterms:modified>
  <cp:revision>11</cp:revision>
  <dc:subject/>
  <dc:title>CT-PLAGRHI </dc:title>
</cp:coreProperties>
</file>